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612" w:hanging="0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42545</wp:posOffset>
            </wp:positionV>
            <wp:extent cx="107061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8</w:t>
      </w:r>
    </w:p>
    <w:p>
      <w:pPr>
        <w:pStyle w:val="Footer"/>
        <w:ind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-739 Warszawa, ul. Stępińska 6/8,  tel.\fax 22 841 14 23 </w:t>
      </w:r>
    </w:p>
    <w:p>
      <w:pPr>
        <w:pStyle w:val="Footer"/>
        <w:ind w:right="612" w:hanging="0"/>
        <w:jc w:val="right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ppp8.pl</w:t>
        </w:r>
      </w:hyperlink>
      <w:r>
        <w:rPr>
          <w:sz w:val="20"/>
          <w:szCs w:val="20"/>
        </w:rPr>
        <w:t>;  info@ppp8.pl</w:t>
      </w:r>
    </w:p>
    <w:p>
      <w:pPr>
        <w:pStyle w:val="Footer"/>
        <w:tabs>
          <w:tab w:val="center" w:pos="4536" w:leader="none"/>
          <w:tab w:val="left" w:pos="8460" w:leader="none"/>
          <w:tab w:val="right" w:pos="9072" w:leader="none"/>
        </w:tabs>
        <w:ind w:right="6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dział Postdiagnostyczny Poradni </w:t>
      </w:r>
    </w:p>
    <w:p>
      <w:pPr>
        <w:pStyle w:val="Footer"/>
        <w:ind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02-760 Warszawa, ul. Kaspijska 16A,  tel.\fax 22 642 69 20</w:t>
      </w:r>
    </w:p>
    <w:p>
      <w:pPr>
        <w:pStyle w:val="Footer"/>
        <w:ind w:right="612" w:hanging="0"/>
        <w:jc w:val="right"/>
        <w:rPr>
          <w:b/>
          <w:b/>
          <w:spacing w:val="20"/>
        </w:rPr>
      </w:pPr>
      <w:r>
        <w:rPr>
          <w:b/>
          <w:sz w:val="20"/>
          <w:szCs w:val="20"/>
        </w:rPr>
        <w:t>Adres do korespondencji:  02-760 Warszawa, ul. Kaspijska 16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Drodzy Rodzice!</w:t>
      </w:r>
    </w:p>
    <w:p>
      <w:pPr>
        <w:pStyle w:val="Normal"/>
        <w:spacing w:before="280" w:after="280"/>
        <w:jc w:val="both"/>
        <w:rPr/>
      </w:pPr>
      <w:r>
        <w:rPr/>
        <w:t xml:space="preserve">Serdecznie zapraszamy do udziału w </w:t>
      </w:r>
      <w:r>
        <w:rPr>
          <w:b/>
          <w:bCs/>
        </w:rPr>
        <w:t>„Warsztatach dla Dobrych Rodziców” – edycja online.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>
          <w:b/>
          <w:b/>
          <w:bCs/>
        </w:rPr>
      </w:pPr>
      <w:r>
        <w:rPr>
          <w:b/>
          <w:bCs/>
        </w:rPr>
        <w:t>Dla kogo przeznaczone są warsztaty?</w:t>
      </w:r>
    </w:p>
    <w:p>
      <w:pPr>
        <w:pStyle w:val="Normal"/>
        <w:spacing w:before="280" w:after="280"/>
        <w:jc w:val="both"/>
        <w:rPr/>
      </w:pPr>
      <w:r>
        <w:rPr/>
        <w:t>Warsztaty adresowane są przede wszystkim do rodziców dzieci z klas I–VI publicznych szkół podstawowych z rejonu Poradni, które mają zdiagnozowan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DHD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Spektrum autyzmu lub posiadają opinię psychiatry bądź psychologa potwierdzającą cechy nadpobudliwości lub spektrum autyzmu.</w:t>
      </w:r>
    </w:p>
    <w:p>
      <w:pPr>
        <w:pStyle w:val="Normal"/>
        <w:spacing w:before="280" w:after="280"/>
        <w:jc w:val="both"/>
        <w:rPr/>
      </w:pPr>
      <w:r>
        <w:rPr/>
        <w:t xml:space="preserve">W przypadku wolnych miejsc możliwy jest również udział rodziców, których dzieci nie mają formalnej diagnozy, ale którzy chcieliby skuteczniej radzić sobie w codziennych relacjach </w:t>
        <w:br/>
        <w:t>z dzieckiem.</w:t>
      </w:r>
    </w:p>
    <w:p>
      <w:pPr>
        <w:pStyle w:val="Normal"/>
        <w:spacing w:before="280" w:after="280"/>
        <w:jc w:val="both"/>
        <w:rPr/>
      </w:pPr>
      <w:r>
        <w:rPr/>
        <w:t>Zalecany jest udział obojga rodziców. W wyjątkowych przypadkach dopuszcza się uczestnictwo jednego rodzic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2. Organizacja zajęć i zasady zgłoszeń</w:t>
      </w:r>
    </w:p>
    <w:p>
      <w:pPr>
        <w:pStyle w:val="Normal"/>
        <w:spacing w:before="280" w:after="280"/>
        <w:rPr/>
      </w:pPr>
      <w:r>
        <w:rPr/>
        <w:t>Warsztaty będą miały formę praktycznych spotkań z aktywnym udziałem rodziców.</w:t>
        <w:br/>
      </w:r>
      <w:r>
        <w:rPr>
          <w:b/>
          <w:bCs/>
        </w:rPr>
        <w:t>Miejsce:</w:t>
      </w:r>
      <w:r>
        <w:rPr/>
        <w:t xml:space="preserve"> Poradnia Psychologiczno-Pedagogiczna, ul. Stępińska 6/8, Warszawa</w:t>
        <w:br/>
      </w:r>
      <w:r>
        <w:rPr>
          <w:b/>
          <w:bCs/>
        </w:rPr>
        <w:t>Termin rozpoczęcia:</w:t>
      </w:r>
      <w:r>
        <w:rPr/>
        <w:t xml:space="preserve"> 22 września 2025 r. (poniedziałek)</w:t>
        <w:br/>
      </w:r>
      <w:r>
        <w:rPr>
          <w:b/>
          <w:bCs/>
        </w:rPr>
        <w:t>Godziny zajęć:</w:t>
      </w:r>
      <w:r>
        <w:rPr/>
        <w:t xml:space="preserve"> 16:00–18:00 (raz w tygodniu)</w:t>
        <w:br/>
      </w:r>
      <w:r>
        <w:rPr>
          <w:b/>
          <w:bCs/>
        </w:rPr>
        <w:t>Liczba spotkań:</w:t>
      </w:r>
      <w:r>
        <w:rPr/>
        <w:t xml:space="preserve"> 14</w:t>
        <w:br/>
      </w:r>
      <w:r>
        <w:rPr>
          <w:b/>
          <w:bCs/>
        </w:rPr>
        <w:t>Obecność obowiązkowa na co najmniej 12 spotkaniach.</w:t>
      </w:r>
      <w:r>
        <w:rPr/>
        <w:t xml:space="preserve"> Nieobecność na dwóch kolejnych spotkaniach skutkuje brakiem możliwości uzyskania zaświadczenia o ukończeniu warsztatów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Kryteria przyjęc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ierwszeństwo mają rodzice dzieci z rozpoznanym ADHD lub spektrum autyzmu, którzy dostarczą dokumenty od psychiatry lub psycholog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lejność zgłoszeń ma znaczeni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W przypadku wolnych miejsc mogą zostać zakwalifikowani rodzice z zaleceniem udziału w warsztatach lub inni chętn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Poprzez psychologa współpracującego ze szkołą dziecka (po wcześniejszej konsultacji z rodzicami) lub osobiście w sekretariacie Poradni przy ul. Stępińskiej 6/8, </w:t>
        <w:br/>
        <w:t>tel. 22 841 14 23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o 13 września 2025 r.</w:t>
      </w:r>
      <w:r>
        <w:rPr/>
        <w:t xml:space="preserve"> prosimy dostarczyć odpowiednią dokumentację (opinia, diagnoza lub zalecenie udziału w warsztatach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3. Cele warsztatów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dobycie i praktyczne zastosowanie wiedzy na temat funkcjonowania dziec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Ćwiczenie skutecznych metod wychowawczych, np. motywowania dziec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prawa relacji między rodzicem a dzieck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epsze rozumienie specyfiki rozwoju dziecka z ADHD lub spektrum autyzm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Umiejętność odróżniania objawów od trudnych zachowań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4. Tematyka zajęć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prowadzenie: czym jest ADHD i zespół Aspergera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ak dostrzegać i wzmacniać pozytywne zachowania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Budowanie rutyny – „checklisty” przy ADHD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drabianie lekcji bez konflikt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kuteczne wydawanie poleceń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spólny czas z dzieckiem – jak się bawić i budować więź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czenie pochwa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ystem nagród – tworzenie umowy na nagrod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prowadzanie zasad dom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onsekwencje a kara – jak działać mądrz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ieszonkowe jako element wychowawcz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sady - nauka podejmowania decyz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Współpraca między rodzicem a szkołą.</w:t>
      </w:r>
    </w:p>
    <w:p>
      <w:pPr>
        <w:pStyle w:val="Normal"/>
        <w:spacing w:before="280" w:after="280"/>
        <w:jc w:val="both"/>
        <w:rPr/>
      </w:pPr>
      <w:r>
        <w:rPr/>
        <w:t>Rodzice uczestniczący w warsztatach otrzymają komplet materiałów do dalszego wykorzystania w pracy wychowawczej.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Zajęcia prowadzi:</w:t>
      </w:r>
      <w:r>
        <w:rPr/>
        <w:br/>
        <w:t>mgr Beata Melaniuk – psycholożka, psychoterapeu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isy prowadzone w sekretariacie Poradni na ul. Stępińskiej 6/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r tel. (</w:t>
      </w:r>
      <w:r>
        <w:rPr>
          <w:sz w:val="20"/>
          <w:szCs w:val="20"/>
        </w:rPr>
        <w:t>22)  </w:t>
      </w:r>
      <w:r>
        <w:rPr>
          <w:b/>
          <w:sz w:val="20"/>
          <w:szCs w:val="20"/>
        </w:rPr>
        <w:t>841 14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ajęcia są bezpłatne</w:t>
      </w:r>
    </w:p>
    <w:p>
      <w:pPr>
        <w:pStyle w:val="Normal"/>
        <w:jc w:val="center"/>
        <w:rPr/>
      </w:pPr>
      <w:r>
        <w:rPr/>
        <w:t xml:space="preserve">Zapraszamy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_11"/>
    <w:qFormat/>
    <w:rPr>
      <w:rFonts w:ascii="Trebuchet MS" w:hAnsi="Trebuchet MS" w:cs="Trebuchet MS"/>
      <w:b/>
      <w:bCs/>
      <w:i w:val="false"/>
      <w:iCs w:val="false"/>
      <w:color w:val="3EAAD6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8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1:00Z</dcterms:created>
  <dc:creator>Dorota</dc:creator>
  <dc:description/>
  <cp:keywords/>
  <dc:language>en-US</dc:language>
  <cp:lastModifiedBy>Beata Melaniuk</cp:lastModifiedBy>
  <cp:lastPrinted>2009-11-13T12:09:00Z</cp:lastPrinted>
  <dcterms:modified xsi:type="dcterms:W3CDTF">2025-08-18T16:42:00Z</dcterms:modified>
  <cp:revision>67</cp:revision>
  <dc:subject/>
  <dc:title>1</dc:title>
</cp:coreProperties>
</file>