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zwa zajęć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„</w:t>
      </w:r>
      <w:r>
        <w:rPr>
          <w:i/>
          <w:u w:val="single"/>
        </w:rPr>
        <w:t xml:space="preserve">Mam Supermoc! – rozwijanie pewności siebie i nauka skutecznego radzenia sobie ze stres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ący:</w:t>
      </w:r>
    </w:p>
    <w:p>
      <w:pPr>
        <w:pStyle w:val="Normal"/>
        <w:jc w:val="both"/>
        <w:rPr/>
      </w:pPr>
      <w:r>
        <w:rPr/>
        <w:t>Psycholog Agnieszka Godlewska, Justyna Winczew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zajęć:</w:t>
      </w:r>
    </w:p>
    <w:p>
      <w:pPr>
        <w:pStyle w:val="Normal"/>
        <w:jc w:val="both"/>
        <w:rPr/>
      </w:pPr>
      <w:r>
        <w:rPr/>
        <w:t>Zajęcia przeznaczone są dla dzieci 11-12</w:t>
      </w:r>
      <w:r>
        <w:rPr>
          <w:u w:val="single"/>
        </w:rPr>
        <w:t xml:space="preserve"> letnich</w:t>
      </w:r>
      <w:r>
        <w:rPr/>
        <w:t xml:space="preserve">,(ur. W 2013, 2014), które odczuwają trudności w radzeniu sobie ze stresem związanym z codziennymi sytuacjami oraz brakuje im pewności siebie by być sprawczym i samodzielnie podejmować decyzje. 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 zajęć:</w:t>
      </w:r>
    </w:p>
    <w:p>
      <w:pPr>
        <w:pStyle w:val="Normal"/>
        <w:jc w:val="both"/>
        <w:rPr/>
      </w:pPr>
      <w:r>
        <w:rPr/>
        <w:t xml:space="preserve">Zajęcia mają na celu wspieranie rozwoju emocjonalnego u dzieci (w oparciu strategie radzenia sobie ze wstydem, lękiem, trudnościami z decyzyjnością), wsparcie nabywania pewności siebie i wiary w swoje umiejętności, poprzez dostarczanie pozytywnych doświadczeń społecznych, rozwijanie samoświadomości i budowanie poczucia sprawstwa. Wykorzystywane techniki (m.in. mindfullness, wizualizacje),  pomagają obniżyć poziom lęku i rozwijać decyzyj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ęcia trwają II semestr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rekrutacji:</w:t>
      </w:r>
    </w:p>
    <w:p>
      <w:pPr>
        <w:pStyle w:val="Normal"/>
        <w:jc w:val="both"/>
        <w:rPr/>
      </w:pPr>
      <w:r>
        <w:rPr/>
        <w:t xml:space="preserve">Ilość miejsc ograniczona. Zgłoszenia odbywają się poprzez wysłanie karty zgłoszenia na </w:t>
      </w:r>
      <w:r>
        <w:rPr>
          <w:color w:val="467886"/>
          <w:u w:val="single"/>
        </w:rPr>
        <w:t>jwinczewska@ppp8.pl</w:t>
      </w:r>
      <w:r>
        <w:rPr/>
        <w:t xml:space="preserve"> w dniach </w:t>
      </w:r>
      <w:r>
        <w:rPr>
          <w:b/>
        </w:rPr>
        <w:t>8-26.09.25r.</w:t>
      </w:r>
      <w:r>
        <w:rPr/>
        <w:t xml:space="preserve"> </w:t>
      </w:r>
    </w:p>
    <w:p>
      <w:pPr>
        <w:pStyle w:val="Normal"/>
        <w:jc w:val="both"/>
        <w:rPr/>
      </w:pPr>
      <w:r>
        <w:rPr/>
        <w:t>Rodzic zostanie poinformowany mailowo o przyjęciu/bądź nieprzyjęciu dziecka na zajęcia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zajęć:</w:t>
      </w:r>
    </w:p>
    <w:p>
      <w:pPr>
        <w:pStyle w:val="Normal"/>
        <w:spacing w:before="0" w:after="160"/>
        <w:jc w:val="both"/>
        <w:rPr/>
      </w:pPr>
      <w:r>
        <w:rPr>
          <w:u w:val="single"/>
        </w:rPr>
        <w:t>Środy 17:00, ul. Stępińska 6/8 s.15</w:t>
      </w:r>
      <w:r>
        <w:rPr/>
        <w:t>, zajęcia trwają cały rok. Początek  - październik 2025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Play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Aptos;Times New Roman" w:cs="Apto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color w:val="59595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5:00Z</dcterms:created>
  <dc:creator>Agnieszka Godlewska</dc:creator>
  <dc:description/>
  <cp:keywords/>
  <dc:language>en-US</dc:language>
  <cp:lastModifiedBy>Agnieszka Godlewska</cp:lastModifiedBy>
  <dcterms:modified xsi:type="dcterms:W3CDTF">2025-08-18T12:00:00Z</dcterms:modified>
  <cp:revision>3</cp:revision>
  <dc:subject/>
  <dc:title/>
</cp:coreProperties>
</file>