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136525</wp:posOffset>
            </wp:positionV>
            <wp:extent cx="98869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28"/>
          <w:szCs w:val="28"/>
        </w:rPr>
      </w:pPr>
      <w:bookmarkStart w:id="0" w:name="_Hlk143250022"/>
      <w:bookmarkStart w:id="1" w:name="_Hlk143250021"/>
      <w:bookmarkEnd w:id="0"/>
      <w:bookmarkEnd w:id="1"/>
      <w:r>
        <w:rPr>
          <w:b/>
          <w:sz w:val="26"/>
          <w:szCs w:val="26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>
          <w:b/>
          <w:b/>
          <w:spacing w:val="2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ppp8.pl</w:t>
        </w:r>
      </w:hyperlink>
      <w:r>
        <w:rPr>
          <w:sz w:val="22"/>
          <w:szCs w:val="22"/>
        </w:rPr>
        <w:t>;  info@ppp8.pl</w:t>
      </w:r>
    </w:p>
    <w:p>
      <w:pPr>
        <w:pStyle w:val="Footer"/>
        <w:spacing w:lineRule="auto" w:line="276"/>
        <w:ind w:left="0" w:right="360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Footer"/>
        <w:ind w:left="0" w:right="612" w:hanging="0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  <w:bookmarkStart w:id="2" w:name="_Hlk143250022"/>
      <w:bookmarkStart w:id="3" w:name="_Hlk143250021"/>
      <w:bookmarkStart w:id="4" w:name="_Hlk143250022"/>
      <w:bookmarkStart w:id="5" w:name="_Hlk143250021"/>
      <w:bookmarkEnd w:id="4"/>
      <w:bookmarkEnd w:id="5"/>
    </w:p>
    <w:p>
      <w:pPr>
        <w:pStyle w:val="Footer"/>
        <w:ind w:left="0" w:right="612" w:hanging="0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7pt" to="451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informacji o wynikach badań ………………………………………….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>Proszę o wydanie informacji o wynikach badań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 …………………………… w ……………………….…PESEL zam ...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/Przedszkole…………………………………………………klasa/grupa.….…………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informacj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(data i podpisy rodziców/opiekunów prawnych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łaściwe podkreślić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Oświadczam, że wniosek składam i podpisuję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…………………………………………………………………………………….</w:t>
      </w:r>
    </w:p>
    <w:p>
      <w:pPr>
        <w:pStyle w:val="Normal"/>
        <w:spacing w:lineRule="auto" w:line="360"/>
        <w:ind w:left="4248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PP-P 8 (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8:00Z</dcterms:created>
  <dc:creator>Marcin</dc:creator>
  <dc:description/>
  <cp:keywords/>
  <dc:language>en-US</dc:language>
  <cp:lastModifiedBy>Marcin Szwed</cp:lastModifiedBy>
  <cp:lastPrinted>2013-09-09T16:57:00Z</cp:lastPrinted>
  <dcterms:modified xsi:type="dcterms:W3CDTF">2025-02-24T11:21:00Z</dcterms:modified>
  <cp:revision>3</cp:revision>
  <dc:subject/>
  <dc:title/>
</cp:coreProperties>
</file>