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0" w:right="360" w:hanging="0"/>
        <w:rPr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b/>
          <w:i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780</wp:posOffset>
            </wp:positionH>
            <wp:positionV relativeFrom="paragraph">
              <wp:posOffset>136525</wp:posOffset>
            </wp:positionV>
            <wp:extent cx="98869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left="0" w:right="612" w:hanging="0"/>
        <w:jc w:val="right"/>
        <w:rPr>
          <w:b/>
          <w:b/>
          <w:sz w:val="28"/>
          <w:szCs w:val="28"/>
        </w:rPr>
      </w:pPr>
      <w:bookmarkStart w:id="0" w:name="_Hlk143250022"/>
      <w:bookmarkStart w:id="1" w:name="_Hlk143250021"/>
      <w:bookmarkEnd w:id="0"/>
      <w:bookmarkEnd w:id="1"/>
      <w:r>
        <w:rPr>
          <w:b/>
          <w:sz w:val="26"/>
          <w:szCs w:val="26"/>
        </w:rPr>
        <w:t>Poradnia Psychologiczno-Pedagogiczna Nr 8</w:t>
      </w:r>
    </w:p>
    <w:p>
      <w:pPr>
        <w:pStyle w:val="Footer"/>
        <w:ind w:left="0" w:right="61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00-739 Warszawa, ul. Stępińska 6/8,  tel. 22 841 14 23 </w:t>
      </w:r>
    </w:p>
    <w:p>
      <w:pPr>
        <w:pStyle w:val="Footer"/>
        <w:ind w:left="0" w:right="612" w:hanging="0"/>
        <w:jc w:val="right"/>
        <w:rPr>
          <w:b/>
          <w:b/>
          <w:spacing w:val="20"/>
          <w:sz w:val="22"/>
          <w:szCs w:val="22"/>
        </w:rPr>
      </w:pP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.ppp8.pl</w:t>
        </w:r>
      </w:hyperlink>
      <w:r>
        <w:rPr>
          <w:sz w:val="22"/>
          <w:szCs w:val="22"/>
        </w:rPr>
        <w:t>;  info@ppp8.pl</w:t>
      </w:r>
    </w:p>
    <w:p>
      <w:pPr>
        <w:pStyle w:val="Footer"/>
        <w:spacing w:lineRule="auto" w:line="276"/>
        <w:ind w:left="0" w:right="360" w:hanging="0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Footer"/>
        <w:ind w:left="0" w:right="612" w:hanging="0"/>
        <w:jc w:val="right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  <w:bookmarkStart w:id="2" w:name="_Hlk143250022"/>
      <w:bookmarkStart w:id="3" w:name="_Hlk143250021"/>
      <w:bookmarkStart w:id="4" w:name="_Hlk143250022"/>
      <w:bookmarkStart w:id="5" w:name="_Hlk143250021"/>
      <w:bookmarkEnd w:id="4"/>
      <w:bookmarkEnd w:id="5"/>
    </w:p>
    <w:p>
      <w:pPr>
        <w:pStyle w:val="Footer"/>
        <w:ind w:left="0" w:right="612" w:hanging="0"/>
        <w:jc w:val="right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46990</wp:posOffset>
                </wp:positionV>
                <wp:extent cx="576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3.7pt" to="451.8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</w:t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>(imiona i nazwiska rodziców/opiekunów prawnych)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Proszę o przeprowadzenie konsultacji …………………………………………………….. naszego syna/córki </w:t>
        <w:br/>
        <w:t>w Poradni Psychologiczno – Pedagogicznej nr 8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dziecka ………………………………………………………………………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1694180" cy="27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2"/>
                              <w:gridCol w:w="241"/>
                              <w:gridCol w:w="241"/>
                              <w:gridCol w:w="241"/>
                              <w:gridCol w:w="241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21.7pt;mso-wrap-distance-left:7.05pt;mso-wrap-distance-right:0pt;mso-wrap-distance-top:0pt;mso-wrap-distance-bottom:0pt;margin-top:9.7pt;mso-position-vertical-relative:text;margin-left:34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2"/>
                        <w:gridCol w:w="241"/>
                        <w:gridCol w:w="241"/>
                        <w:gridCol w:w="241"/>
                        <w:gridCol w:w="241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 …………………………… w ……………………………..PESEL </w:t>
        <w:br/>
        <w:t>zam ...……………………………………………………………………………………………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tel…………………………..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/Przedszkole………………………………………………….klasa/grupa….…………...</w:t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rażamy zgodę na przetwarzanie danych osobowych naszego dziecka przez PP-P nr 8 w Warszawie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>Dane osobowe przetwarzane będą w celu przeprowadzenia konsultacji, której dotyczy wniosek.</w:t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 podstawie z art. 13 ust. 1 i ust. 2 Rozporządzenia Parlamentu Europejskiego i Rady (UE) 2016/679 z dnia 27 kwietnia 2016r. informuję, iż:</w:t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em danych osobowych jest Poradnia Psychologiczno-Pedagogiczna nr 8, 00-739 Warszawa, ul. Stępińska 6/8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16"/>
          <w:szCs w:val="16"/>
        </w:rPr>
        <w:t>inspektorem ochrony danych osobowych w PP-P nr8 jest Renata Zarzeczna, e-mail: rzarzeczna.iod@dbfomokotow.pl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będą przetwarzane w celu przeprowadzenia konsultacji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16"/>
          <w:szCs w:val="16"/>
        </w:rPr>
        <w:t>dane osobowe będą przechowywane przez okres 25 lat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16"/>
          <w:szCs w:val="16"/>
        </w:rPr>
        <w:t>posiada Pan/Pani prawo dostępu do treści danych osobowych dziecka oraz prawo do ich sprostowania, usunięcia, ograniczenia przetwarzania, prawo do przenoszenia danych, prawo do wniesienia sprzeciwu, prawo do cofnięcia zgody w dowolnym momencie bez wpływu na zgodność z prawem przetwarzania , którego dokonano na podstawie zgody przed jej cofnięciem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 Pan/Pani prawo wniesienia skargi do Prezesa Urzędu Ochrony Danych Osobowych – ul. Stawki 2, 00-193 Warszawa, gdy uzna Pan/Pani, iż przetwarzanie danych osobowych narusza przepisy Rozporządzenia Parlamentu Europejskiego i Rady (UE) 2016/679 z dnia 27 kwietnia 2016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est Pan/Pani zobowiązana do ich podania a konsekwencją nie podania danych osobowych będzie odmowa konsultacji dzieck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pacjentów nie są udzielane osobom trzecim, z wyjątkiem przypadków uzasadnionych przepisami prawa.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360"/>
        <w:ind w:left="354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16"/>
          <w:szCs w:val="16"/>
        </w:rPr>
        <w:t xml:space="preserve">        (data i podpisy rodziców/opiekunów prawnych)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Zgadzamy się na przekazanie wniosków wynikających z badań w szkole/przedszkolu.</w:t>
        <w:tab/>
        <w:t xml:space="preserve">   Tak</w:t>
        <w:tab/>
        <w:t xml:space="preserve"> Nie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/>
        <w:ind w:left="354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16"/>
          <w:szCs w:val="16"/>
        </w:rPr>
        <w:t xml:space="preserve">        (data i podpisy rodziców/opiekunów prawnych)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właściwe podkreślić)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świadczam, że wniosek składam i podpisuję: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imieniu obojga rodziców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ko rodzic samotnie wychowujący dziecko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ko opiekun prawny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inne …………………………………………………………………………………….</w:t>
      </w:r>
    </w:p>
    <w:p>
      <w:pPr>
        <w:pStyle w:val="Normal"/>
        <w:spacing w:lineRule="auto" w:line="360"/>
        <w:ind w:left="4379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354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4536"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(data i podpis rodzica/opiekuna prawnego)</w:t>
      </w:r>
    </w:p>
    <w:sectPr>
      <w:footerReference w:type="default" r:id="rId4"/>
      <w:type w:val="nextPage"/>
      <w:pgSz w:w="11906" w:h="16838"/>
      <w:pgMar w:left="130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18"/>
        <w:szCs w:val="18"/>
      </w:rPr>
      <w:t>PP-P 8 (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9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pp8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39:00Z</dcterms:created>
  <dc:creator>Marcin</dc:creator>
  <dc:description/>
  <cp:keywords/>
  <dc:language>en-US</dc:language>
  <cp:lastModifiedBy>Marcin Szwed</cp:lastModifiedBy>
  <cp:lastPrinted>2016-05-17T14:23:00Z</cp:lastPrinted>
  <dcterms:modified xsi:type="dcterms:W3CDTF">2025-02-24T11:21:00Z</dcterms:modified>
  <cp:revision>3</cp:revision>
  <dc:subject/>
  <dc:title/>
</cp:coreProperties>
</file>