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 w:before="0" w:after="0"/>
        <w:jc w:val="center"/>
        <w:rPr>
          <w:rFonts w:ascii="Times New Roman" w:hAnsi="Times New Roman" w:cs="Times New Roman"/>
          <w:b/>
          <w:b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ocedury postępowania orzeczniczo – kwalifikacyjnego</w:t>
      </w:r>
    </w:p>
    <w:p>
      <w:pPr>
        <w:pStyle w:val="Normal"/>
        <w:spacing w:lineRule="atLeast" w:line="13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cedury postępowania orzeczniczo – kwalifikacyjnego Zespołu Orzekającego przy Poradni Psychologiczno-Pedagogicznej nr 8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29292"/>
          <w:sz w:val="24"/>
          <w:szCs w:val="24"/>
          <w:lang w:eastAsia="pl-PL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espół Orzekający obraduje – zgodnie z zarządzeniem dyrektora Poradni – w stałym składzie i terminie, w każdy czwartek, w godz. 9 – 12.  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Rodzice/ opiekunowie prawni  składają kompletny wniosek wraz z załącznikami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pl-PL"/>
        </w:rPr>
        <w:t>(PATRZ – INFORMATOR DLA OSÓB UBIEGAJĄCYCH SIĘ O ORZECZENIE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zespołu orzekającego w oddziale Poradni przy ul. Kaspijskiej 1A (dawniej 16a). 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Kompletne wnioski rozpatrywane są w kolejności zarejestrowania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O terminie rozpatrzenia wniosku rodzic/opiekun prawny zostaje poinformowany  w miarę możliwości w dniu jego złożenia bądź w tygodniu w którym odbędzie się zespół. 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W trakcie posiedzenia zespołu wszyscy jego członkowie zapoznają się z całością złożonej dokumentacji, następnie ją omawiają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Po przeanalizowaniu dokumentacji pedagog, psycholog i w miarę potrzeb logopeda i lekarz  określają – każdy w zakresie swojej specjalności – czy dokumentacja jest wystarczająca do opracowania diagnoz cząstkowych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Jeżeli  na podstawie posiadanej dokumentacji nie można sformułować diagnozy przewodniczący zespołu wzywa wnioskodawcę do jej uzupełnienia lub może zlecić przeprowadzenie niezbędnych uzupełniających badań. O ile niewystarczająca lub niejednoznaczna jest diagnoza medyczna przewodniczący wzywa wnioskodawcę do jej uzupełnienia. Informację o konieczności uzupełnienia dokumentacji przekazuje się wnioskodawcy niezwłocznie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Członkowie zespołu orzekającego sporządzają diagnozy cząstkowe w zakresie swoich specjalności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Przewodniczący wyznacza jedną osobę spośród członków zespołu do opracowania diagnozy całościowej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W przypadku rozbieżności członków zespołu w sprawie przedmiotowej, przewodniczący zarządza glosowanie. Rozstrzygnięcie następuje większością głosów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92929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Orzeczenie jest wydawane w ciągu 7 dni roboczych od daty posiedzenia Zespołu, na którym był rozpatrywany wniosek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Regulamin działania Zespołu Orzekającego przekazany zostanie do placówek będących pod opieka Porad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 w:before="0" w:after="200"/>
      <w:ind w:right="360" w:hanging="0"/>
      <w:contextualSpacing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50165</wp:posOffset>
          </wp:positionV>
          <wp:extent cx="1108075" cy="10261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tabs>
        <w:tab w:val="clear" w:pos="708"/>
        <w:tab w:val="center" w:pos="4536" w:leader="none"/>
        <w:tab w:val="right" w:pos="9072" w:leader="none"/>
      </w:tabs>
      <w:spacing w:lineRule="atLeast" w:line="300" w:before="0" w:after="0"/>
      <w:ind w:left="1416" w:right="612" w:hanging="0"/>
      <w:contextualSpacing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oradnia Psychologiczno-Pedagogiczna Nr 8</w:t>
    </w:r>
  </w:p>
  <w:p>
    <w:pPr>
      <w:pStyle w:val="Normalny1"/>
      <w:tabs>
        <w:tab w:val="clear" w:pos="708"/>
        <w:tab w:val="center" w:pos="4536" w:leader="none"/>
        <w:tab w:val="right" w:pos="9072" w:leader="none"/>
      </w:tabs>
      <w:spacing w:lineRule="atLeast" w:line="300" w:before="0" w:after="0"/>
      <w:ind w:left="1416" w:right="612" w:hanging="0"/>
      <w:contextualSpacing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00-739 Warszawa, ul. Stępińska 6/8, tel. 22 841 14 23 </w:t>
    </w:r>
  </w:p>
  <w:p>
    <w:pPr>
      <w:pStyle w:val="Normalny1"/>
      <w:tabs>
        <w:tab w:val="clear" w:pos="708"/>
        <w:tab w:val="center" w:pos="4536" w:leader="none"/>
        <w:tab w:val="right" w:pos="9072" w:leader="none"/>
      </w:tabs>
      <w:spacing w:lineRule="atLeast" w:line="300" w:before="0" w:after="0"/>
      <w:ind w:left="1416" w:right="612" w:hanging="0"/>
      <w:contextualSpacing/>
      <w:jc w:val="right"/>
      <w:rPr>
        <w:rFonts w:ascii="Times New Roman" w:hAnsi="Times New Roman" w:cs="Times New Roman"/>
        <w:b/>
        <w:b/>
        <w:sz w:val="28"/>
        <w:szCs w:val="28"/>
      </w:rPr>
    </w:pPr>
    <w:r>
      <w:fldChar w:fldCharType="begin"/>
    </w:r>
    <w:r>
      <w:rPr>
        <w:rStyle w:val="InternetLink"/>
        <w:sz w:val="28"/>
        <w:szCs w:val="28"/>
        <w:rFonts w:cs="Times New Roman" w:ascii="Times New Roman" w:hAnsi="Times New Roman"/>
      </w:rPr>
      <w:instrText xml:space="preserve"> HYPERLINK "http://www.ppp8.pl/" \l "_blank"</w:instrText>
    </w:r>
    <w:r>
      <w:rPr>
        <w:rStyle w:val="InternetLink"/>
        <w:sz w:val="28"/>
        <w:szCs w:val="28"/>
        <w:rFonts w:cs="Times New Roman" w:ascii="Times New Roman" w:hAnsi="Times New Roman"/>
      </w:rPr>
      <w:fldChar w:fldCharType="separate"/>
    </w:r>
    <w:r>
      <w:rPr>
        <w:rStyle w:val="InternetLink"/>
        <w:rFonts w:cs="Times New Roman" w:ascii="Times New Roman" w:hAnsi="Times New Roman"/>
        <w:sz w:val="28"/>
        <w:szCs w:val="28"/>
      </w:rPr>
      <w:t>www.ppp8.pl</w:t>
    </w:r>
    <w:r>
      <w:rPr>
        <w:rStyle w:val="InternetLink"/>
        <w:sz w:val="28"/>
        <w:szCs w:val="28"/>
        <w:rFonts w:cs="Times New Roman" w:ascii="Times New Roman" w:hAnsi="Times New Roman"/>
      </w:rPr>
      <w:fldChar w:fldCharType="end"/>
    </w:r>
    <w:r>
      <w:rPr>
        <w:rStyle w:val="Domylnaczcionkaakapitu1"/>
        <w:rFonts w:cs="Times New Roman" w:ascii="Times New Roman" w:hAnsi="Times New Roman"/>
        <w:sz w:val="28"/>
        <w:szCs w:val="28"/>
      </w:rPr>
      <w:t>;  info@ppp8.pl</w:t>
    </w:r>
  </w:p>
  <w:p>
    <w:pPr>
      <w:pStyle w:val="Header"/>
      <w:tabs>
        <w:tab w:val="center" w:pos="4536" w:leader="none"/>
        <w:tab w:val="left" w:pos="8910" w:leader="none"/>
        <w:tab w:val="right" w:pos="9072" w:leader="none"/>
      </w:tabs>
      <w:spacing w:lineRule="atLeast" w:line="300" w:before="0" w:after="200"/>
      <w:contextualSpacing/>
      <w:jc w:val="both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136525</wp:posOffset>
              </wp:positionV>
              <wp:extent cx="57658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0.75pt" to="449.95pt,10.7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30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HGPMinchoE" w:hAnsi="Liberation Serif;HGPMinchoE" w:eastAsia="SimSun;宋体" w:cs="Lucida Sans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4:00Z</dcterms:created>
  <dc:creator>Marcin</dc:creator>
  <dc:description/>
  <cp:keywords/>
  <dc:language>en-US</dc:language>
  <cp:lastModifiedBy>Mateusz Referda</cp:lastModifiedBy>
  <dcterms:modified xsi:type="dcterms:W3CDTF">2025-02-26T12:53:00Z</dcterms:modified>
  <cp:revision>5</cp:revision>
  <dc:subject/>
  <dc:title>Procedury postępowania orzeczniczo – kwalifikacyjnego</dc:title>
</cp:coreProperties>
</file>