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 xml:space="preserve">                      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</w:t>
      </w:r>
      <w:r>
        <w:rPr/>
        <w:t xml:space="preserve">.…….                                  Warszawa, dn. ……………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 imiona i nazwiska wnioskodawców)</w:t>
      </w:r>
    </w:p>
    <w:p>
      <w:pPr>
        <w:pStyle w:val="Normal"/>
        <w:tabs>
          <w:tab w:val="clear" w:pos="708"/>
          <w:tab w:val="left" w:pos="4334" w:leader="none"/>
        </w:tabs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left="-284" w:hanging="0"/>
        <w:jc w:val="both"/>
        <w:rPr/>
      </w:pPr>
      <w:r>
        <w:rPr/>
        <w:t>……</w:t>
      </w:r>
      <w:r>
        <w:rPr/>
        <w:t>..………………………        …………….………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numer telefonu)</w:t>
        <w:tab/>
        <w:tab/>
        <w:tab/>
        <w:t xml:space="preserve">                 (adres e-mail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Do Zespołu Orzekającego przy Poradni Psychologiczno-Pedagogicznej nr 8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(na podstawie Rozporządzenia Ministra  Edukacji Narodowej z dnia 14.09.2017 r. w sprawie orzeczeń i opinii wydawanych przez zespoły orzekające działające w publicznych poradniach psychologiczno – pedagogicznych – DZ. U. z 2017 r, poz. 1743 – informacje zbierane zgodnie z § 6 ust 1-6)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  <w:u w:val="single"/>
        </w:rPr>
        <w:t>(właściwe podkreślić) 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- o wydanie orzeczenia o potrzebie kształcenia specjalnego;</w:t>
      </w:r>
    </w:p>
    <w:p>
      <w:pPr>
        <w:pStyle w:val="Normal"/>
        <w:ind w:left="-284" w:hanging="0"/>
        <w:rPr/>
      </w:pPr>
      <w:r>
        <w:rPr/>
        <w:t>- o wydanie orzeczenia o potrzebie indywidualnego nauczania;</w:t>
      </w:r>
    </w:p>
    <w:p>
      <w:pPr>
        <w:pStyle w:val="Normal"/>
        <w:ind w:left="-284" w:hanging="0"/>
        <w:rPr/>
      </w:pPr>
      <w:r>
        <w:rPr/>
        <w:t>- o wydanie orzeczenia o potrzebie indywidualnego obowiązkowego rocznego przygotowania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przedszkolnego;</w:t>
      </w:r>
    </w:p>
    <w:p>
      <w:pPr>
        <w:pStyle w:val="Normal"/>
        <w:ind w:left="-284" w:hanging="0"/>
        <w:rPr/>
      </w:pPr>
      <w:r>
        <w:rPr/>
        <w:t>- o wydanie orzeczenia o potrzebie zajęć rewalidacyjno-wychowawczych  zespołowych/indywidualnych;</w:t>
      </w:r>
    </w:p>
    <w:p>
      <w:pPr>
        <w:pStyle w:val="Normal"/>
        <w:ind w:left="-284" w:hanging="0"/>
        <w:rPr/>
      </w:pPr>
      <w:r>
        <w:rPr/>
        <w:t>- o wydanie opinii w sprawie wczesnego wspomagania rozwoju dzieck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</w:t>
      </w:r>
      <w:r>
        <w:rPr/>
        <w:t>.                                         ….………………………………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dziecka)</w:t>
      </w: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data i miejsce urodzenia)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8255</wp:posOffset>
                </wp:positionH>
                <wp:positionV relativeFrom="paragraph">
                  <wp:posOffset>88265</wp:posOffset>
                </wp:positionV>
                <wp:extent cx="16941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7.05pt;mso-wrap-distance-top:0pt;mso-wrap-distance-bottom:0pt;margin-top:6.9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2"/>
        </w:rPr>
        <w:t>PESEL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Adres zamieszkania dziecka</w:t>
      </w:r>
      <w:r>
        <w:rPr>
          <w:sz w:val="16"/>
          <w:szCs w:val="16"/>
        </w:rPr>
        <w:t xml:space="preserve">: kod pocztowy………………, miejscowość…………………………………..……………………….… , </w:t>
        <w:br/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dzielnica……………………………………ulica………………………………………………………………….…,  nr domu i mieszkania……....…………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Nazwa szkoły/przedszkola</w:t>
      </w:r>
      <w:r>
        <w:rPr>
          <w:sz w:val="16"/>
          <w:szCs w:val="16"/>
        </w:rPr>
        <w:t>……………………………………………………………..……, klasa……….., kod  pocztowy…..</w:t>
      </w:r>
      <w:r>
        <w:rPr>
          <w:sz w:val="20"/>
          <w:szCs w:val="20"/>
        </w:rPr>
        <w:t>…………………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, dzielnica………………………, ulica………………………….., nr………..........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 imiona i nazwiska rodziców / prawnych opiekunów dziecka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0"/>
          <w:szCs w:val="20"/>
        </w:rPr>
        <w:t>Adres zamieszkania rodziców</w:t>
      </w:r>
      <w:r>
        <w:rPr/>
        <w:t xml:space="preserve">: </w:t>
      </w:r>
      <w:r>
        <w:rPr>
          <w:sz w:val="16"/>
          <w:szCs w:val="16"/>
        </w:rPr>
        <w:t>kod pocztowy…………….. ,miejscowość………………………….., dzielnica……………………………………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ulica……………………………………………………………………………………………….…,  nr domu i mieszkania……....…………………………</w:t>
      </w:r>
    </w:p>
    <w:p>
      <w:pPr>
        <w:pStyle w:val="Normal"/>
        <w:ind w:left="-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Adres do korespondencji (jeśli taki sam jak adres zamieszkania rodziców/opiekunów prawnych, proszę pozostawić puste)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>Określenie przyczyny i celu wydania orzeczenia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Informacja o poprzednio wydanych dla dziecka orzeczenia i opiniach (jeżeli takie były wydane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Informacja o stosowanych metodach komunikacji (jeżeli dziecko wymaga alternatywnych metod komunikacji lub nie posługuje się językiem polskim w stopniu komunikatywnym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Wyrażam zgodę/nie wyraża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gody, na udział w zespole osób, o których mowa w § 4 ust. </w:t>
        <w:br/>
        <w:t>4 pkt. 1 (czyli: nauczyciele, wychowawcy grup wychowawczych i specjaliści, prowadzący zajęcia z dzieckiem/uczniem w przedszkolu, szkole, ośrodku/placówce, asystent nauczyciela lub osoby niebędącej nauczycielem lub asystent wychowawcy świetlicy, o których mowa w art. 15 ust. 7 ustawy, pomoc nauczyciela, asystent edukacji romskiej)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Wyrażam zgodę/nie wyrażam zgod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na udział w zespole osób, o których mowa w § 4 ust. 4 pkt 2 (inne osoby, w szczególności psycholog, pedagog, logopeda, lekarz lub specjalista inni niż wymienieni w ust. 2 pkt 2–5),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Wyrażam zgodę/nie wyraża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gody na doręczanie pism za pomocą środków komunikacji elektronicznej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Oświadczam, że jestem rodzicem sprawującym władzę rodzicielską nad dzieckiem/uczniem, prawnym opiekunem dziecka/ucznia lub osobą (podmiotem) sprawującym pieczę zastępczą nad dzieckiem/uczniem, – jeżeli dotyczy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4" w:hanging="0"/>
        <w:rPr/>
      </w:pPr>
      <w:r>
        <w:rPr/>
        <w:t xml:space="preserve">   …………………………………</w:t>
      </w:r>
      <w:r>
        <w:rPr/>
        <w:t xml:space="preserve">.. </w:t>
        <w:tab/>
        <w:t xml:space="preserve">    ………………………………..</w:t>
      </w:r>
    </w:p>
    <w:p>
      <w:pPr>
        <w:pStyle w:val="Normal"/>
        <w:ind w:left="2148" w:firstLine="696"/>
        <w:jc w:val="both"/>
        <w:rPr>
          <w:sz w:val="16"/>
          <w:szCs w:val="16"/>
        </w:rPr>
      </w:pPr>
      <w:r>
        <w:rPr>
          <w:sz w:val="20"/>
        </w:rPr>
        <w:t xml:space="preserve">   </w:t>
      </w:r>
      <w:r>
        <w:rPr>
          <w:sz w:val="20"/>
        </w:rPr>
        <w:t>(data i podpis matki/opiekuna prawnego)</w:t>
        <w:tab/>
        <w:t xml:space="preserve">    (data i podpis ojca/opiekuna prawnego)</w:t>
      </w:r>
    </w:p>
    <w:p>
      <w:pPr>
        <w:pStyle w:val="Akapitzlist"/>
        <w:ind w:left="1428" w:firstLine="6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 xml:space="preserve">Oświadczam, że zostałem/am poinformowany/a o możliwości wzięcia udziału w posiedzeniu Zespołu w części dotyczącej mojego dziecka, które odbędzie się w dniu: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</w:r>
      <w:r>
        <w:rPr/>
        <w:t xml:space="preserve">   ………………………………….. </w:t>
        <w:tab/>
        <w:t xml:space="preserve">    ………………………………..</w:t>
      </w:r>
    </w:p>
    <w:p>
      <w:pPr>
        <w:pStyle w:val="Normal"/>
        <w:ind w:left="2136" w:firstLine="696"/>
        <w:jc w:val="both"/>
        <w:rPr>
          <w:sz w:val="16"/>
          <w:szCs w:val="16"/>
        </w:rPr>
      </w:pPr>
      <w:r>
        <w:rPr>
          <w:sz w:val="20"/>
        </w:rPr>
        <w:t xml:space="preserve">   </w:t>
      </w:r>
      <w:r>
        <w:rPr>
          <w:sz w:val="20"/>
        </w:rPr>
        <w:t>(data i podpis matki/opiekuna prawnego)</w:t>
        <w:tab/>
        <w:t xml:space="preserve">    (data i podpis ojca/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przetwarzane będą w celu wydania orzeczenia wskazanego we wnio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wydania orzeczeni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Jest Pan/Pani zobowiązana do ich podania a konsekwencją nie podania danych osobowych będzie odmowa wydania orzeczeni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Akapitzlist"/>
        <w:ind w:left="1428" w:firstLine="696"/>
        <w:rPr/>
      </w:pPr>
      <w:r>
        <w:rPr/>
        <w:t xml:space="preserve">                                                                                        </w:t>
      </w:r>
    </w:p>
    <w:p>
      <w:pPr>
        <w:pStyle w:val="Akapitzlist"/>
        <w:ind w:left="2136" w:firstLine="696"/>
        <w:rPr/>
      </w:pPr>
      <w:r>
        <w:rPr/>
        <w:t>…………………………………</w:t>
      </w:r>
      <w:r>
        <w:rPr/>
        <w:t xml:space="preserve">.. </w:t>
        <w:tab/>
        <w:t>…………………………………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20"/>
        </w:rPr>
        <w:t>(data i podpis matki / opiekuna prawnego)</w:t>
        <w:tab/>
        <w:t>(data i podpis ojca / opiekuna prawnego)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18"/>
        </w:rPr>
        <w:t>Do wniosku dołączam</w:t>
      </w:r>
      <w:r>
        <w:rPr>
          <w:b/>
          <w:sz w:val="22"/>
          <w:szCs w:val="18"/>
          <w:vertAlign w:val="superscript"/>
        </w:rPr>
        <w:t>2</w:t>
      </w:r>
      <w:r>
        <w:rPr>
          <w:b/>
          <w:sz w:val="22"/>
          <w:szCs w:val="18"/>
        </w:rPr>
        <w:t>:</w:t>
      </w:r>
    </w:p>
    <w:p>
      <w:pPr>
        <w:pStyle w:val="Normal"/>
        <w:ind w:left="-284" w:hanging="0"/>
        <w:jc w:val="both"/>
        <w:rPr>
          <w:sz w:val="22"/>
          <w:szCs w:val="18"/>
        </w:rPr>
      </w:pPr>
      <w:r>
        <w:rPr>
          <w:sz w:val="22"/>
          <w:szCs w:val="18"/>
        </w:rPr>
        <w:t>1.</w:t>
        <w:tab/>
        <w:t>Zaświadczenie lekarskie o aktualnym stanie zdrowia dziecka.</w:t>
      </w:r>
    </w:p>
    <w:p>
      <w:pPr>
        <w:pStyle w:val="Normal"/>
        <w:ind w:left="-284" w:hanging="0"/>
        <w:jc w:val="both"/>
        <w:rPr>
          <w:sz w:val="22"/>
          <w:szCs w:val="18"/>
        </w:rPr>
      </w:pPr>
      <w:r>
        <w:rPr>
          <w:sz w:val="22"/>
          <w:szCs w:val="18"/>
        </w:rPr>
        <w:t>2.</w:t>
        <w:tab/>
        <w:t>Inne dokumenty uzasadniające wniosek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sz w:val="22"/>
          <w:szCs w:val="18"/>
        </w:rPr>
      </w:pPr>
      <w:r>
        <w:rPr>
          <w:sz w:val="22"/>
          <w:szCs w:val="18"/>
        </w:rPr>
        <w:t>3.</w:t>
        <w:tab/>
        <w:t>Zaświadczenie lekarza medycyny pracy o możliwości dalszej realizacji praktycznej nauki zawodu  (</w:t>
      </w:r>
      <w:r>
        <w:rPr>
          <w:sz w:val="22"/>
          <w:szCs w:val="22"/>
        </w:rPr>
        <w:t>dotyczy uczniów szkół, które prowadzą kształcenie w zawodzie</w:t>
      </w:r>
      <w:r>
        <w:rPr>
          <w:sz w:val="22"/>
          <w:szCs w:val="18"/>
        </w:rPr>
        <w:t>)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Cs w:val="20"/>
        </w:rPr>
      </w:pPr>
      <w:r>
        <w:rPr>
          <w:szCs w:val="20"/>
        </w:rPr>
        <w:t>Orzeczenie odbiorę osobiście  /   proszę o przesłanie orzeczenia listem poleconym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4" w:hanging="0"/>
        <w:rPr/>
      </w:pPr>
      <w:r>
        <w:rPr/>
        <w:t xml:space="preserve">   …………………………………</w:t>
      </w:r>
      <w:r>
        <w:rPr/>
        <w:t xml:space="preserve">.. </w:t>
        <w:tab/>
        <w:t xml:space="preserve">    ………………………………..</w:t>
      </w:r>
    </w:p>
    <w:p>
      <w:pPr>
        <w:pStyle w:val="Normal"/>
        <w:ind w:left="1840" w:firstLine="992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data i podpis matki/opiekuna prawnego)</w:t>
        <w:tab/>
        <w:t xml:space="preserve">    (data i podpis ojca/opiekuna prawnego)</w:t>
      </w:r>
    </w:p>
    <w:p>
      <w:pPr>
        <w:pStyle w:val="Normal"/>
        <w:ind w:left="1840"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, pieczątka, podpis osoby przyjmującej wniosek)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PP-P 8 (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  <w:lang w:val="pl-PL"/>
      </w:rPr>
      <w:t>PP-P 8 (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 przypadku braku numeru PESEL proszę podać serię i numer dokumentu potwierdzającego tożsamość dziec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User</dc:creator>
  <dc:description/>
  <cp:keywords/>
  <dc:language>en-US</dc:language>
  <cp:lastModifiedBy>Mateusz Referda</cp:lastModifiedBy>
  <cp:lastPrinted>2024-10-08T17:47:00Z</cp:lastPrinted>
  <dcterms:modified xsi:type="dcterms:W3CDTF">2024-10-10T09:28:00Z</dcterms:modified>
  <cp:revision>2</cp:revision>
  <dc:subject/>
  <dc:title>                      </dc:title>
</cp:coreProperties>
</file>