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. …………………………</w:t>
      </w:r>
    </w:p>
    <w:p>
      <w:pPr>
        <w:pStyle w:val="Heading1"/>
        <w:ind w:left="4253" w:hanging="0"/>
        <w:rPr/>
      </w:pPr>
      <w:r>
        <w:rPr/>
        <w:t>Poradnia Psychologiczno-Pedagogiczna nr 8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dział Postdiagnostyczny Poradni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-760 Warszawa, ul. Kaspijska 1A,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22 642 69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20" w:after="0"/>
        <w:rPr/>
      </w:pPr>
      <w:r>
        <w:rPr/>
        <w:t>WNIOSEK O PRZYJĘCIE NA ZAJĘCIA TERAPEUTYCZN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Ą INTEGRACJI SENSORYCZNEJ (S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dziecka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…………… PESEL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 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zkoła lub przedszkole …………………………………………..Grupa lub klasa …………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Imiona i nazwiska rodziców lub prawnych opiekunów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było badane w Poradni Psychologiczno-Pedagogicznej nr 8 </w:t>
      </w:r>
      <w:r>
        <w:rPr>
          <w:rFonts w:cs="Times New Roman" w:ascii="Times New Roman" w:hAnsi="Times New Roman"/>
          <w:sz w:val="18"/>
        </w:rPr>
        <w:t>(proszę podkreślić właściwą odpowiedź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– kiedy …………………… , specjalista/specjaliści 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osiada </w:t>
      </w:r>
      <w:r>
        <w:rPr>
          <w:rFonts w:cs="Times New Roman" w:ascii="Times New Roman" w:hAnsi="Times New Roman"/>
          <w:i/>
        </w:rPr>
        <w:t xml:space="preserve">Ocenę rozwoju procesów integracji sensorycznej </w:t>
      </w:r>
      <w:r>
        <w:rPr>
          <w:rFonts w:cs="Times New Roman" w:ascii="Times New Roman" w:hAnsi="Times New Roman"/>
          <w:sz w:val="18"/>
        </w:rPr>
        <w:t>(proszę podkreślić właściwą odpowiedź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ą w innej placówce TAK, NIE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nazwa placówki……………………........................................ 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…………………………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Dziecko aktualnie uczęszcza na terapię SI </w:t>
      </w:r>
      <w:r>
        <w:rPr>
          <w:rFonts w:cs="Times New Roman" w:ascii="Times New Roman" w:hAnsi="Times New Roman"/>
          <w:sz w:val="18"/>
        </w:rPr>
        <w:t>(proszę podkreślić właściwą odpowiedź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–  (nazwa placówki)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w okresie od (data rozpoczęcia terapii) ...................................... do 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Dziecko uczęszczało na terapię SI </w:t>
      </w:r>
      <w:r>
        <w:rPr>
          <w:rFonts w:cs="Times New Roman" w:ascii="Times New Roman" w:hAnsi="Times New Roman"/>
          <w:sz w:val="18"/>
        </w:rPr>
        <w:t>(proszę podkreślić właściwą odpowiedź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TAK –  (nazwa placówki)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okresie od (data rozpoczęcia terapii) ...................................... do 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m zgodność powyższych danych  </w:t>
      </w:r>
      <w:r>
        <w:rPr>
          <w:rFonts w:cs="Times New Roman" w:ascii="Times New Roman" w:hAnsi="Times New Roman"/>
        </w:rPr>
        <w:t>………………………    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(data i podpisy rodziców/opiekunów prawnych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/>
        <w:t>Wnioskuję o przyjęcie dziecka na zajęcia terapeutyczne metodą integracji sensorycznej (SI) w roku szkolnym ……………………….</w:t>
      </w:r>
    </w:p>
    <w:p>
      <w:pPr>
        <w:pStyle w:val="TextBody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Główne aktualne trudności dziecka</w:t>
      </w:r>
      <w:r>
        <w:rPr>
          <w:rFonts w:cs="Times New Roman" w:ascii="Times New Roman" w:hAnsi="Times New Roman"/>
        </w:rPr>
        <w:t xml:space="preserve"> ……………………………………………………………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niosek składam i podpisuję: (właściwe podkreślić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obojga rodzi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rodzic samotnie wychowujący dzieck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opiekun prawn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(data i podpisy rodziców/opiekunów prawnych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Dane osobowe przetwarzane będą w celu przeprowadzenia zajęć terapeutycznych metodą 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8 z dnia 27 kwietnia 2016r.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do@dbfomokotow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przyjęcia dziecka na zajęcia 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przyjęcia dziecka na zajęcia 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(data i podpisy rodziców/opiekunów praw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pia </w:t>
      </w:r>
      <w:r>
        <w:rPr>
          <w:rFonts w:cs="Times New Roman" w:ascii="Times New Roman" w:hAnsi="Times New Roman"/>
          <w:i/>
          <w:sz w:val="20"/>
          <w:szCs w:val="20"/>
        </w:rPr>
        <w:t>Oceny rozwoju procesów integracji sensorycznej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świadczenie od lekarza neurologa o braku przeciwwskazań do terapii</w:t>
      </w:r>
    </w:p>
    <w:sectPr>
      <w:footerReference w:type="default" r:id="rId2"/>
      <w:type w:val="nextPage"/>
      <w:pgSz w:w="11906" w:h="16838"/>
      <w:pgMar w:left="1417" w:right="141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8"/>
        <w:szCs w:val="18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253" w:hanging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poradnia01</dc:creator>
  <dc:description/>
  <cp:keywords/>
  <dc:language>en-US</dc:language>
  <cp:lastModifiedBy>Wioletta Koziar</cp:lastModifiedBy>
  <cp:lastPrinted>2011-05-20T14:33:00Z</cp:lastPrinted>
  <dcterms:modified xsi:type="dcterms:W3CDTF">2023-11-17T10:47:00Z</dcterms:modified>
  <cp:revision>2</cp:revision>
  <dc:subject/>
  <dc:title>Warszawa, dn</dc:title>
</cp:coreProperties>
</file>