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lacówki medycznej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Zaświadczenie lekarskie o stanie zdrowia dziecka/ucznia starającego się o orzeczenie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trzebie indywidualnego nauczania/indywidualnego rocznego przygotowania przedszkolneg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racowane na podstawie Rozporządzenia Ministra Edukacji Narodowej z dnia 14.09.2017 r. w sprawie orzeczeń i opinii wydawanych przez zespoły orzekające działające w publicznych poradniach psychologiczno – pedagogicznych – DZ. U. z 2017 r, poz. 1743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 urodzony…………………… w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iejsce zamieszkania………………………………………………………………………….…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 (§ 6 ust. 5 rozporządzenia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a główna oraz choroby współwystępują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Opis przebiegu choroby i dotychczasowego leczeni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yniku leczenia i rokowani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>Stwierdzenie czy uczeń wymaga indywidualnego nauczani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proszę podkreślić właściwą odpowiedź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AK                                             N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, czy stan zdrowia ucznia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emożliwia</w:t>
        <w:tab/>
        <w:t xml:space="preserve">  </w:t>
      </w:r>
      <w:r>
        <w:rPr>
          <w:rFonts w:cs="Times New Roman" w:ascii="Times New Roman" w:hAnsi="Times New Roman"/>
        </w:rPr>
        <w:t>lub</w:t>
        <w:tab/>
      </w:r>
      <w:r>
        <w:rPr>
          <w:rFonts w:cs="Times New Roman" w:ascii="Times New Roman" w:hAnsi="Times New Roman"/>
          <w:b/>
        </w:rPr>
        <w:t>znacznie utrud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łaściwe podkreślić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uczęszczanie do przedszkola lub szkoły.</w:t>
      </w:r>
      <w:r>
        <w:br w:type="page"/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Ograniczenia wynikające z choroby lub procesu terapeutycznego, powodujące że stan zdrowia dziecka uniemożliwia lub znacznie utrudnia uczęszczanie do przedszkola lub szkoły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>(§6 ust.5 pkt. 1 rozporządzenia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kreślenie czasu, w którym stan zdrowia ucznia uniemożliwia lub znacznie utrudnia uczęszczanie do szk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§ 6 ust. 5 pkt 1, § 15 ust. 1 rozporządzenia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  <w:sz w:val="24"/>
        </w:rPr>
        <w:t>Ocena możliwości dalszej realizacji praktycznej nauki zaw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 przypadku ucznia szkoły kształcącej w zawodzie),  (§ 6 ust. 6 rozporządzenia) /wypełnia lekarz medycyny pracy/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    ………………………….</w:t>
      </w:r>
    </w:p>
    <w:p>
      <w:pPr>
        <w:pStyle w:val="Normal"/>
        <w:ind w:left="0" w:hanging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                                                           </w:t>
        <w:tab/>
        <w:tab/>
        <w:t xml:space="preserve">    (pieczątka i podpis lekarza)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radnia psychologiczno-pedagogiczna nr 8 w Warsza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3:00Z</dcterms:created>
  <dc:creator>MAT-KOMPUTER</dc:creator>
  <dc:description/>
  <cp:keywords/>
  <dc:language>en-US</dc:language>
  <cp:lastModifiedBy>Mat</cp:lastModifiedBy>
  <cp:lastPrinted>2010-02-20T12:45:00Z</cp:lastPrinted>
  <dcterms:modified xsi:type="dcterms:W3CDTF">2017-09-21T15:53:00Z</dcterms:modified>
  <cp:revision>3</cp:revision>
  <dc:subject/>
  <dc:title/>
</cp:coreProperties>
</file>