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placówki medycznej)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świadczenie lekarskie o stanie zdrowia dziecka/ucznia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rającego się o orzeczenie o potrzebie kształcenia specjalnego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Rozporządzeniem Ministra Edukacji Narodowej z dnia 14.09.2017 r. w sprawie orzeczeń i opinii wydawanych przez zespoły orzekające działające w publicznych poradniach psychologiczno – pedagogicznych – DZ. U. z 2017 r, poz. 1743</w:t>
      </w:r>
    </w:p>
    <w:p>
      <w:pPr>
        <w:pStyle w:val="Normal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Imię i Nazwisko……………………………………… urodzony…………………… w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Miejsce zamieszkania……………………………………………………………………………………….…...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-284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4"/>
        </w:rPr>
        <w:t>Zaświadczenie lekarskie o stanie zdrowia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(§ 6 ust. 5 rozporządzenia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roba główna oraz choroby współwystępujące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</w:rPr>
        <w:t>Opis przebiegu choroby i dotychczasowego leczenia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a wyniku leczenia i rokowania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Określenie, czy dziecku/uczniowi niepełnosprawnemu jest w procesie kształcenia niezbędny sprzęt specjalistyczny i środki dydaktyczne, w tym technologie informacyjno-komunikacyjne, </w:t>
        <w:br/>
        <w:t>a jeśli tak, to jakie?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Inne ważne informacje mające związek ze stanem zdrowia dziecka, istotne dla organizowania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ocesu edukacyjnego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 xml:space="preserve">          ………………………….</w:t>
      </w:r>
    </w:p>
    <w:p>
      <w:pPr>
        <w:pStyle w:val="Normal"/>
        <w:ind w:left="0" w:hanging="284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miejscowość, data)                                                                                           </w:t>
        <w:tab/>
        <w:tab/>
        <w:t xml:space="preserve">    (pieczątka i podpis lekarza)</w:t>
      </w:r>
    </w:p>
    <w:sectPr>
      <w:footerReference w:type="default" r:id="rId2"/>
      <w:type w:val="nextPage"/>
      <w:pgSz w:w="11906" w:h="16838"/>
      <w:pgMar w:left="1417" w:right="1133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radnia psychologiczno-pedagogiczna nr 8 w Warszawi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9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9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43:00Z</dcterms:created>
  <dc:creator>MAT-KOMPUTER</dc:creator>
  <dc:description/>
  <cp:keywords/>
  <dc:language>en-US</dc:language>
  <cp:lastModifiedBy>Mat</cp:lastModifiedBy>
  <cp:lastPrinted>2010-02-20T12:45:00Z</cp:lastPrinted>
  <dcterms:modified xsi:type="dcterms:W3CDTF">2017-09-21T15:46:00Z</dcterms:modified>
  <cp:revision>5</cp:revision>
  <dc:subject/>
  <dc:title/>
</cp:coreProperties>
</file>